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Анкета для родите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реализации инклюзив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дошкольной образовательной организ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м вас высказать свое мнение о совместном воспитании и развитии воспитанников детского сада, в том числе дошкольников с ограниченными возможностями здоровья. В случае, если вы не найдете среди предложенных вариантов ответ, соответствующий вашему мнению, допишите свой вариант. На один вопрос можно дать несколько ответов. Анкета может заполняться анонимно. Результаты будут использоваться в обобщенном вид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1. Как вы считаете, каким образом может быть решена проблема адаптации детей с ОВЗ к жизни в обществе?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спитывать их отдельно от других дете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ети должны расти и развиваться вместе со здоровыми детьм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2. Какие способы взаимодействия здоровых детей и детей с ОВЗ вы считаете допустимыми?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ая дружб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игры во дворе, на улиц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щение после занятий в кружках, секциях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воспитание в одной группе детского сад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е общение на улиц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3. На какие преимущества могут рассчитывать воспитанники ДОО в процессе совместного развития и воспитания с детьми с ОВЗ?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ут добре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омогать другим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и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опыт сочувствия, сострадания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близит педагогов и дете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 представления детей о жизни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ложительных моментов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4. Какие отрицательные моменты для воспитанников ДОО могут возникнуть в процессе совместного развития и воспитания с детьми с ОВЗ?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 детей интереса к занятиям познавательного цикл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певаемости и темпа разви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конфликтов в детском коллектив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амочувствия здоровых де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нимания к здоровым детям со стороны специалистов и воспитателей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рицательных моментов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5. На какие преимущества, на ваш взгляд, могут рассчитывать ребенок с ОВЗ и его родители в случае совместного развития и воспитания с воспитанниками ДОО?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ОВЗ с детских лет научится взаимодействовать с другими деть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получить дополнительную поддержку со стороны сверст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чувствовать себя более полноценно, участвуя в жизни детского коллектива наравне с другими деть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с другими детьми, ребенок с ОВЗ будет активно развивать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го появится больше возможностей проявить свои способности в различных видах деятельности, общ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факт обучения их ребенка в обычном детском саду, школе положительно скажется на их психологическом самочувств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ложительных момен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40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6. Какие отрицательные моменты для ребенка с ОВЗ и его родителей, на ваш взгляд, возникнут в случае совместного обучения и воспитания с воспитанниками ДОО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ОВЗ не сможет проявить себя среди других дете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агрузка, рассчитанная на здоровых детей, усугубит физическое и психическое здоровье детей с ОВЗ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е отношение со стороны других воспитанников ДОО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и игр ребенок с ОВЗ не будет успевать за другими детьми, что может способствовать снижению его самооценки, уверенности в себ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педагогов и воспитателей будет недостаточно для усвоения материала ребенком с ОВЗ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ребенка с ОВЗ возникнут дополнительные заботы, связанные с совместным обучением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рицательных момен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7. При каких условиях, на ваш взгляд, возможно введение системы совместного обучения здоровых детей и детей с ОВЗ в образовательных организациях?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полняемости групп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едагогов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ремени, отведенного на образовательную деятельность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ециальных образовательных программ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дготовка педагогов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8. Как вы считаете, какими дополнительными умениями и навыками должны владеть педагоги, воспитатели, работающие в образовательных организациях, где совместно обучаются, воспитываются здоровые дети и дети с ОВЗ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любить детей и быть терпимы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специальные знания особенностей развития детей с ОВЗ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навыки оказания поддержки, предотвращения конфликт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4:00Z</dcterms:created>
  <dc:creator>tagureeva</dc:creator>
  <dc:description/>
  <cp:keywords/>
  <dc:language>en-US</dc:language>
  <cp:lastModifiedBy>ebars</cp:lastModifiedBy>
  <dcterms:modified xsi:type="dcterms:W3CDTF">2013-11-11T12:54:00Z</dcterms:modified>
  <cp:revision>2</cp:revision>
  <dc:subject/>
  <dc:title/>
</cp:coreProperties>
</file>