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ритерии готовности ОУ к введению ФГОС основного общего образования</w:t>
      </w:r>
    </w:p>
    <w:p>
      <w:pPr>
        <w:pStyle w:val="Heading1"/>
        <w:spacing w:lineRule="atLeast" w:line="2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p"/>
        <w:spacing w:lineRule="atLeast" w:line="216"/>
        <w:jc w:val="both"/>
        <w:rPr/>
      </w:pPr>
      <w:bookmarkStart w:id="0" w:name="56"/>
      <w:bookmarkEnd w:id="0"/>
      <w:r>
        <w:rPr/>
        <w:t xml:space="preserve">Среди критериев, определяющих и констатирующих готовность образовательного учреждения (далее – ОУ) к введению федерального государственного образовательного стандарта основного общего образования (далее – ФГОС ООО), утв. приказом Минобрнауки России от 17.12.2010 </w:t>
      </w:r>
      <w:hyperlink r:id="rId2">
        <w:r>
          <w:rPr>
            <w:rStyle w:val="InternetLink"/>
            <w:color w:val="000000"/>
          </w:rPr>
          <w:t>№ 1897</w:t>
        </w:r>
      </w:hyperlink>
      <w:r>
        <w:rPr/>
        <w:t xml:space="preserve">, указанных в письме Минобрнауки России от 19.04.2011 </w:t>
      </w:r>
      <w:hyperlink r:id="rId3">
        <w:r>
          <w:rPr>
            <w:rStyle w:val="InternetLink"/>
            <w:color w:val="000000"/>
          </w:rPr>
          <w:t>№ 03-255</w:t>
        </w:r>
      </w:hyperlink>
      <w:r>
        <w:rPr/>
        <w:t xml:space="preserve">, выделяется необходимость приведения нормативной базы учреждения в соответствие требованиям ФГОС. Это предполагает внесение соответствующих изменений в Устав ОУ, </w:t>
      </w:r>
      <w:hyperlink r:id="rId4">
        <w:r>
          <w:rPr>
            <w:rStyle w:val="InternetLink"/>
            <w:color w:val="000000"/>
          </w:rPr>
          <w:t>разработку локальных актов</w:t>
        </w:r>
      </w:hyperlink>
      <w:r>
        <w:rPr/>
        <w:t xml:space="preserve">, регламентирующих и обосновывающих переход на обучение в соответствии с ФГОС, приведение режима и расписания учебных занятий, включающих урочную и внеурочную деятельность, в соответствие с содержанием основной образовательной программы основного общего образования (далее – ООП) и другие управленческие действия. Однако недостаточная детализация экспертных показателей дает широкий простор для субъективного подхода к определению степени такой готовности. Проведению анализа, приближенного к объективному, может способствовать разработанная </w:t>
      </w:r>
      <w:hyperlink r:id="rId5">
        <w:r>
          <w:rPr>
            <w:rStyle w:val="InternetLink"/>
            <w:color w:val="000000"/>
          </w:rPr>
          <w:t>карта самоаудита</w:t>
        </w:r>
      </w:hyperlink>
      <w:r>
        <w:rPr/>
        <w:t xml:space="preserve">, включающая также показатели соответствия кадрового, организационного, содержательного, материально-технического, информационно-технического, финансово-экономического обеспечения требованиям введения ФГОС ООО. </w:t>
      </w:r>
    </w:p>
    <w:p>
      <w:pPr>
        <w:pStyle w:val="Hp"/>
        <w:spacing w:lineRule="atLeast" w:line="216" w:before="0" w:after="200"/>
        <w:jc w:val="both"/>
        <w:rPr/>
      </w:pPr>
      <w:bookmarkStart w:id="1" w:name="63"/>
      <w:bookmarkEnd w:id="1"/>
      <w:r>
        <w:rPr/>
        <w:t xml:space="preserve">Одним из обязательных критериев готовности ОУ к работе в соответствии с требованиями ФГОС ООО является </w:t>
      </w:r>
      <w:hyperlink r:id="rId6">
        <w:r>
          <w:rPr>
            <w:rStyle w:val="InternetLink"/>
            <w:color w:val="000000"/>
          </w:rPr>
          <w:t>разработка ООП</w:t>
        </w:r>
      </w:hyperlink>
      <w:r>
        <w:rPr/>
        <w:t xml:space="preserve">. Многолетняя инновационная практика показывает, что системные изменения в деятельности школы, вхождение в новую образовательную среду проходят более успешно только в случае заинтересованного участия в них всех членов образовательного процесса. Следовательно, для разработки основного нормативного документа школы – ООП на каждой ступени образования – необходимо создание </w:t>
      </w:r>
      <w:hyperlink r:id="rId7">
        <w:r>
          <w:rPr>
            <w:rStyle w:val="InternetLink"/>
            <w:color w:val="000000"/>
          </w:rPr>
          <w:t>рабочих групп</w:t>
        </w:r>
      </w:hyperlink>
      <w:r>
        <w:rPr/>
        <w:t xml:space="preserve">, в состав которых могут войти представители администрации ОУ, управляющего совета школы, руководители предметных методических объединений, педагоги, педагоги-психологи и социальные педагоги, представители родительской общественности. На стадии постепенного, досрочного, по мере готовности, перехода на ФГОС представляется разумным создание "смешанных" рабочих групп, включающих учителей различных предметных областей, работающих в одной параллели. Включение в обсуждение, разработку, а также первичную экспертизу ООП различных категорий участников образовательного процесса дает основания надеяться на повышение степени их ответственности за результаты реализации ООП. </w:t>
      </w:r>
    </w:p>
    <w:p>
      <w:pPr>
        <w:pStyle w:val="Heading4"/>
        <w:spacing w:lineRule="atLeast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</w:t>
      </w:r>
    </w:p>
    <w:p>
      <w:pPr>
        <w:pStyle w:val="Hp"/>
        <w:spacing w:lineRule="atLeast" w:line="216"/>
        <w:jc w:val="both"/>
        <w:rPr/>
      </w:pPr>
      <w:bookmarkStart w:id="2" w:name="61"/>
      <w:bookmarkEnd w:id="2"/>
      <w:r>
        <w:rPr/>
        <w:t xml:space="preserve">Анализ условий, созданных в ОУ, не завершается констатацией их уровня в экспертной карте. Важным этапом предстоящих управленческих решений для разработки плана перехода на ФГОС ООО является определение конкретных мер, направленных на повышение показателя, выявление и актуализация необходимого ресурса, разработка новых методических подходов, поиск нетрадиционных организационных подходов и т. 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526373"/>
      <w:kern w:val="2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526373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3:00Z</dcterms:created>
  <dc:creator>Ирина Юрьевна</dc:creator>
  <dc:description/>
  <cp:keywords/>
  <dc:language>en-US</dc:language>
  <cp:lastModifiedBy>Ирина Юрьевна</cp:lastModifiedBy>
  <dcterms:modified xsi:type="dcterms:W3CDTF">2014-08-28T16:17:00Z</dcterms:modified>
  <cp:revision>2</cp:revision>
  <dc:subject/>
  <dc:title>Критерии готовности ОУ к введению ФГОС основного общего образования</dc:title>
</cp:coreProperties>
</file>