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анализа урока по позициям здоровьесбереж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/тема _____________________________________________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урока ____________________________________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показатели урока 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77"/>
        <w:gridCol w:w="301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контро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ксируемые показа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 фиксации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Санитарное состояние учебной аудитор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аудитория чистая, проветрен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достаточное, используется дополнительное освещение классной/интерактивной доск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Наглядность доступна для просмотра всеми учащимис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учебной деятель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 учащихся на уроке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лушание учителя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шение задач/выполнение упражнений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актическая самостоятельная работа;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бота в группе/паре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тветы у доски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емонстрация/презентация результатов практической/творческой работы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частие в беседе/диалоге/дискуссии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бота со справочной литературой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бота с учебником/учебным пособием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заимоконтроль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амооцен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Подчеркнуть нужное с указанием средней продолжительности в минутах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Частота чередования различных видов учебной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Оптимальная/</w:t>
              <w:br/>
              <w:t>достаточная/</w:t>
              <w:br/>
              <w:t>недостаточна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оды обучения, использованные педагогом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ъяснительно-иллюстративный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блемно-поисковый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эвристический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 проблемного изложения материала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 диалога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 вовлечения в коллективное творчество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 консультации;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 навигации в работе с интернет-источник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Подчеркнуть нужное с указанием средней продолжительности в минутах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Частота чередования использованных методов об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Оптимальная/</w:t>
              <w:br/>
              <w:t>достаточная/</w:t>
              <w:br/>
              <w:t>недостаточна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чебной работы учащихс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 от общего времени урок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Применение технических и электронных средств обучения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прерывное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Просмотр статических изображений на учебных досках и экранах отраженного свечения</w:t>
            </w:r>
            <w:r>
              <w:rPr>
                <w:color w:val="000000"/>
                <w:sz w:val="24"/>
                <w:szCs w:val="24"/>
              </w:rPr>
              <w:t xml:space="preserve"> – работа с компьютером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Соответствует/ не соответствует СанПиН</w:t>
            </w:r>
          </w:p>
        </w:tc>
      </w:tr>
      <w:tr>
        <w:trPr>
          <w:trHeight w:val="7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Прослушивание аудиозаписи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Прослушивание аудиозаписи в наушниках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Профилактика гиподина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Динамические паузы включены в ход урока (для начальной школ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Физкультминутка проведе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оциональный комфорт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Учитель спокоен и доброжелател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поддерживает инициативу учащихс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4"/>
                <w:szCs w:val="24"/>
              </w:rPr>
              <w:t>Учитель использует приемы эмоциональной разряд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0" w:firstLine="709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(указать один из тре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осит здоровьесберегающий характер, замечаний к учителю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планирует урок как здоровьесберегающий, но не соблюдает отдельных требований (отметить необходим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доровьесбережения не прослеживаются в урок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 результатам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(выбрать актуально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омендовать учителю провести мастер-класс по проблеме здоровьесберегающего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омендовать учителю разработать/опубликовать методические материалы по проблеме здоровьесберегающ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вопрос здоровьесбережения на заседание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результаты на методическом объединении (соответственно профилю уро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тодическую консультацию для учителя с повторным посещением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8:00Z</dcterms:created>
  <dc:creator>gSavinykh</dc:creator>
  <dc:description/>
  <dc:language>en-US</dc:language>
  <cp:lastModifiedBy>Ирина</cp:lastModifiedBy>
  <cp:lastPrinted>2016-08-02T19:22:00Z</cp:lastPrinted>
  <dcterms:modified xsi:type="dcterms:W3CDTF">2017-03-28T13:18:00Z</dcterms:modified>
  <cp:revision>2</cp:revision>
  <dc:subject/>
  <dc:title/>
</cp:coreProperties>
</file>