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английскому языку 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в 8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начального общего, основного общего и среднего (полного) образования (2014г.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урса английского языка для 5 – 9 классов общеобразовательных учреждений (2014г.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общеобразовательных учрежден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утверждённый приказом Минобрнауки РФ, рекомендованных (допущенных) к использованию в образовательном процессе в общеобразовательных учреждениях на 2016-2017 учебный год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чебно-методического комплекта “HappyEnglish.ru” для 8 класса (четвёртый год обучения) под редакцией К.И.Кауфман, М.Ю. Кауфман, допущенного Министерством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, включающего следующие компоненты: учебник, книга для учителя, 2 рабочие тетради, аудиокасс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учебных часа из расчета 3 часа в неделю в соответствии с Федеральным базисным учебным планом дл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ена на реализацию личностно-ориентированного, коммуникативно-когнитивного, социокультурного, деятельностного, компетентностного подхода к обучению английскому я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бучения английскому язы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в целом и английского в частности в основной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> 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> 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> 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> – развитие умений выходить из положения в условиях де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ита языковых средств при получении и передаче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и воспитание 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ообществ, толерантного отношения к проявлениям и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ый предмет характеризует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остью</w:t>
      </w:r>
      <w:r>
        <w:rPr>
          <w:rFonts w:cs="Times New Roman" w:ascii="Times New Roman" w:hAnsi="Times New Roman"/>
          <w:sz w:val="24"/>
          <w:szCs w:val="24"/>
        </w:rPr>
        <w:t> 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ногоуровневостью</w:t>
      </w:r>
      <w:r>
        <w:rPr>
          <w:rFonts w:cs="Times New Roman" w:ascii="Times New Roman" w:hAnsi="Times New Roman"/>
          <w:sz w:val="24"/>
          <w:szCs w:val="24"/>
        </w:rPr>
        <w:t> (с одной стороны необходимо овладение различными языковыми средствами, соотносящимися с аспектами языка: лексическим, грамматическим, фоетическим, с другой – умениями в четырех видах речевой деятельност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ифункциональностью</w:t>
      </w:r>
      <w:r>
        <w:rPr>
          <w:rFonts w:cs="Times New Roman" w:ascii="Times New Roman" w:hAnsi="Times New Roman"/>
          <w:sz w:val="24"/>
          <w:szCs w:val="24"/>
        </w:rPr>
        <w:t> (может выступать как цель обучения и как средствоприобретения сведений в самых различных областях знания).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деятельности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деятельности учащихся осуществляется с помощью контрольных заданий после каждого раздела учебника (7 тес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ных работ (8) по различным видам речевой деятельности в конце четверти (чтение, аудирование, говор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риместр – контроль навыков говорения (монолог), ауд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риместр – контроль навыков говорения (диалог), чт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риместр – контроль навыков говорения (монолог), чт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триместр – контроль навыков говорения (монолог), ауд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аспорт языка» - 2 триместр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луб читателей» - 3 триместр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юбимый писатель или поэт» - 4 тримест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тестов для проверки лексико-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специфики предмета, ориентированного прежде всего на развитие коммуникативных навыков, курс английского языка в 8 классе предполагает использование в основном такой формы обучения как 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1:00Z</dcterms:created>
  <dc:creator>1</dc:creator>
  <dc:description/>
  <dc:language>en-US</dc:language>
  <cp:lastModifiedBy>1</cp:lastModifiedBy>
  <dcterms:modified xsi:type="dcterms:W3CDTF">2017-04-07T07:51:00Z</dcterms:modified>
  <cp:revision>2</cp:revision>
  <dc:subject/>
  <dc:title/>
</cp:coreProperties>
</file>