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Карта анализ урока с целью предупреждения неуспеваемости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rPr>
          <w:color w:val="000000"/>
        </w:rPr>
      </w:pPr>
      <w:r>
        <w:rPr/>
        <w:t xml:space="preserve">Дата: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rPr/>
      </w:pPr>
      <w:r>
        <w:rPr/>
        <w:t xml:space="preserve">Класс: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jc w:val="both"/>
        <w:rPr/>
      </w:pPr>
      <w:r>
        <w:rPr/>
        <w:t xml:space="preserve">Предмет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/>
        <w:rPr/>
      </w:pPr>
      <w:r>
        <w:rPr/>
        <w:t xml:space="preserve">Количество учащихся в классе: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/>
        <w:rPr/>
      </w:pPr>
      <w:r>
        <w:rPr/>
        <w:t xml:space="preserve">Количество учащихся на уро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Ф. И. О. учителя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Ф. И. О. проверяющего:</w:t>
      </w:r>
      <w:r>
        <w:rPr>
          <w:lang w:val="en-US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851"/>
        <w:gridCol w:w="1678"/>
      </w:tblGrid>
      <w:tr>
        <w:trPr>
          <w:trHeight w:val="586" w:hRule="atLeast"/>
          <w:cantSplit w:val="true"/>
        </w:trPr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блюдений в процессе уро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60" w:hRule="atLeast"/>
          <w:cantSplit w:val="true"/>
        </w:trPr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(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 (нет)</w:t>
            </w:r>
          </w:p>
        </w:tc>
      </w:tr>
      <w:tr>
        <w:trPr>
          <w:trHeight w:val="590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/>
              <w:t>Формулировка цели урока и актуализация значимости нового учебного материала дл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тимальность планирования задач урока</w:t>
            </w:r>
          </w:p>
        </w:tc>
      </w:tr>
      <w:tr>
        <w:trPr>
          <w:trHeight w:val="25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ретизация задач с учетом особенностей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оптимальных путей и способов реализации поставленных задач с помощью содержания, форм, методов, средств, условий и т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тимальность отбора содержания</w:t>
            </w:r>
          </w:p>
        </w:tc>
      </w:tr>
      <w:tr>
        <w:trPr>
          <w:trHeight w:val="160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т требований программы, материала учебника, методических рекоменд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наиболее рационального варианта раскрыт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ение содержания темы заданиями и упражнениями, направленными на развитие навыков учебного труда, познавательных интересов и способностей учащихся данного класса на основе дифференцированного и индивидуального подхода и т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здание оптимальных условий для проведения урока</w:t>
            </w:r>
          </w:p>
        </w:tc>
      </w:tr>
      <w:tr>
        <w:trPr>
          <w:trHeight w:val="340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материальные (наличие необходимого для данного урока осна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о-гигиенические (воздушный и световой режим, размещение учащихся в классе, место урока в расписании, профилактика утомляемости учащихся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ально-психологические (педагогический такт и оптимальный стиль отношений с классом, межличностные отношения учащихся, общий психологический климат в классе и т. 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ие помощи </w:t>
            </w:r>
            <w:r>
              <w:rPr>
                <w:rStyle w:val="Grame"/>
                <w:b/>
              </w:rPr>
              <w:t>слабомотивированным обучающим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процессе контроля готовности к уроку</w:t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ение темпа опроса, разрешение дольше готовить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е учащимся примерного плана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имулирование с помощью оценки, подбадривания, пох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Оказание помощи </w:t>
            </w:r>
            <w:r>
              <w:rPr>
                <w:rStyle w:val="Grame"/>
                <w:b/>
              </w:rPr>
              <w:t>слабомотивированным обучающимся</w:t>
            </w:r>
            <w:r>
              <w:rPr>
                <w:b/>
              </w:rPr>
              <w:t xml:space="preserve"> при изложении нового материала, использование способов поддержания интереса к усвоению темы</w:t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астое обращение к </w:t>
            </w:r>
            <w:r>
              <w:rPr>
                <w:rStyle w:val="Grame"/>
              </w:rPr>
              <w:t>слабомотивированным обучающимся</w:t>
            </w:r>
            <w:r>
              <w:rPr/>
              <w:t xml:space="preserve"> с вопросами, уточняющими степень пониман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влечение </w:t>
            </w:r>
            <w:r>
              <w:rPr>
                <w:rStyle w:val="Grame"/>
              </w:rPr>
              <w:t>слабомотивированных обучающихся</w:t>
            </w:r>
            <w:r>
              <w:rPr/>
              <w:t xml:space="preserve"> в качестве помощников при подготовке приборов, опы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ие помощи </w:t>
            </w:r>
            <w:r>
              <w:rPr>
                <w:rStyle w:val="Grame"/>
                <w:b/>
              </w:rPr>
              <w:t>слабомотивированным обучающим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ходе самостоятельной работы на уроке</w:t>
            </w:r>
          </w:p>
        </w:tc>
      </w:tr>
      <w:tr>
        <w:trPr>
          <w:trHeight w:val="286" w:hRule="atLeast"/>
          <w:cantSplit w:val="true"/>
        </w:trPr>
        <w:tc>
          <w:tcPr>
            <w:tcW w:w="7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/>
              <w:t>Ссылка на аналогичное задание, выполненное ране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оминание приема и способа выполнения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азание на необходимость применения того или иного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ирование о рациональных путях выполнения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имулирование самостоятельных дейст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щательный контроль деятельности, указание на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домашней работы </w:t>
            </w:r>
          </w:p>
        </w:tc>
      </w:tr>
      <w:tr>
        <w:trPr>
          <w:trHeight w:val="148" w:hRule="atLeast"/>
          <w:cantSplit w:val="true"/>
        </w:trPr>
        <w:tc>
          <w:tcPr>
            <w:tcW w:w="7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both"/>
              <w:rPr/>
            </w:pPr>
            <w:r>
              <w:rPr/>
              <w:t>Концентрация внимания на наиболее существенных момен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бор наиболее типич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кое инструктирование о порядке выполнения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рка степени понимания инстр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оптимального объема домашнего задания и оценка его сложности, дифференциация с учетом учебных возможностей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Grame"/>
                <w:b/>
              </w:rPr>
              <w:t xml:space="preserve">Контроль </w:t>
            </w:r>
            <w:r>
              <w:rPr>
                <w:b/>
              </w:rPr>
              <w:t xml:space="preserve">учебной деятельности </w:t>
            </w:r>
          </w:p>
        </w:tc>
      </w:tr>
      <w:tr>
        <w:trPr>
          <w:trHeight w:val="285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й опрос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х домашн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иль общения учителя с учащимися</w:t>
            </w:r>
          </w:p>
        </w:tc>
      </w:tr>
      <w:tr>
        <w:trPr>
          <w:trHeight w:val="75" w:hRule="atLeast"/>
          <w:cantSplit w:val="true"/>
        </w:trPr>
        <w:tc>
          <w:tcPr>
            <w:tcW w:w="7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ы подачи материала уровню развития учебных способностей детей (доступность, эмоциональность, опора на жизненный опыт, наличие общения "на равных" в поисках истин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ых требований и их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 учителя, его внешн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, благожелательность учителя по отношению к уче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 работы учителя по предупреждению не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Выводы и рекомендации: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8:00Z</dcterms:created>
  <dc:creator>Alex</dc:creator>
  <dc:description/>
  <dc:language>en-US</dc:language>
  <cp:lastModifiedBy>Ирина</cp:lastModifiedBy>
  <dcterms:modified xsi:type="dcterms:W3CDTF">2017-03-28T13:28:00Z</dcterms:modified>
  <cp:revision>2</cp:revision>
  <dc:subject/>
  <dc:title>_________________________________________________________________________</dc:title>
</cp:coreProperties>
</file>